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drawing>
          <wp:inline distT="0" distB="0" distL="0" distR="0">
            <wp:extent cx="3629025" cy="1692910"/>
            <wp:effectExtent l="0" t="0" r="0" b="0"/>
            <wp:docPr id="1" name="Picture 2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ing Committee Chair’s Evalu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the Institutional Respon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2"/>
        <w:gridCol w:w="4677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itution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the Visit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mittee Chair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ce President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/Telephone: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ministrative Assistant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/Telephon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view the Institutional Response to each of the recommendations and complete the attached form for </w:t>
      </w:r>
      <w:r>
        <w:rPr>
          <w:rFonts w:cs="Arial" w:ascii="Arial" w:hAnsi="Arial"/>
          <w:b/>
          <w:i/>
          <w:sz w:val="22"/>
          <w:szCs w:val="22"/>
          <w:u w:val="single"/>
        </w:rPr>
        <w:t>each recommendation</w:t>
      </w:r>
      <w:r>
        <w:rPr>
          <w:rFonts w:cs="Arial" w:ascii="Arial" w:hAnsi="Arial"/>
          <w:sz w:val="22"/>
          <w:szCs w:val="22"/>
        </w:rPr>
        <w:t>.  Your evaluation will assist members of the Committee on Compliance and Reports in making a recommendation concerning action to be taken relative to the instit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 response to be accepted with no further report needed, </w:t>
      </w:r>
      <w:r>
        <w:rPr>
          <w:rFonts w:cs="Arial" w:ascii="Arial" w:hAnsi="Arial"/>
          <w:b/>
          <w:i/>
          <w:sz w:val="22"/>
          <w:szCs w:val="22"/>
          <w:u w:val="single"/>
        </w:rPr>
        <w:t>compliance must be documente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the institution.  (For example, an assertion that all faculty members in question meet the Standard must be accompanied by a justification. Otherwise, a further report containing documentation must be submitte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questions as you complete the form, contact the staff member.  If you do not have questions, there is no need to confer with the staff membe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bmit the completed evaluation form by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.  </w:t>
      </w:r>
      <w:r>
        <w:rPr>
          <w:rFonts w:cs="Arial" w:ascii="Arial" w:hAnsi="Arial"/>
          <w:b/>
        </w:rPr>
        <w:t xml:space="preserve">Evaluation of Each Recommendation Made by the Visiting Committe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_Hlk110864824"/>
      <w:bookmarkEnd w:id="0"/>
      <w:r>
        <w:rPr>
          <w:rFonts w:cs="Arial" w:ascii="Arial" w:hAnsi="Arial"/>
          <w:sz w:val="22"/>
          <w:szCs w:val="22"/>
        </w:rPr>
        <w:t>Recommendation:</w:t>
        <w:tab/>
        <w:t xml:space="preserve">Requirement/Standard Number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2569873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documented complianc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sdt>
        <w:sdtPr>
          <w:id w:val="20670539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is in the process of achieving compliance.  A further report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658009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institution asserts compliance but does n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 sufficient documentation.  A further report containing documentation of compliance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8273873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taken no action regarding compliance.  A further report is necessa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</w:t>
        <w:tab/>
        <w:t xml:space="preserve">Requirement/Standard Number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7245097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documented complianc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sdt>
        <w:sdtPr>
          <w:id w:val="13032635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is in the process of achieving compliance.  A further report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20118151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institution asserts compliance but does n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 sufficient documentation.  A further report containing documentation of compliance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20807812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taken no action regarding compliance.  A further report is necessa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</w:t>
        <w:tab/>
        <w:t xml:space="preserve">Requirement/Standard Number: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sdt>
        <w:sdtPr>
          <w:id w:val="14469628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documented compliance.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sdt>
        <w:sdtPr>
          <w:id w:val="16512043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institution is in the process of achieving compliance.  A further report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0447068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institution asserts compliance but does n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 sufficient documentation.  A further report containing documentation of compliance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689182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taken no action regarding compliance.  A further report is necessa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10864824"/>
      <w:bookmarkStart w:id="2" w:name="_Hlk110864824"/>
      <w:bookmarkEnd w:id="2"/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</w:t>
        <w:tab/>
        <w:t xml:space="preserve">Requirement/Standard Number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9290030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documented complianc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sdt>
        <w:sdtPr>
          <w:id w:val="9754162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is in the process of achieving compliance.  A further report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3039194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institution asserts compliance but does n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 sufficient documentation.  A further report containing documentation of compliance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424253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taken no action regarding compliance.  A further report is necessa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</w:t>
        <w:tab/>
        <w:t xml:space="preserve">Requirement/Standard Number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4309067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documented complianc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sdt>
        <w:sdtPr>
          <w:id w:val="11154130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is in the process of achieving compliance.  A further report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6046748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institution asserts compliance but does n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 sufficient documentation.  A further report containing documentation of compliance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6108612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taken no action regarding compliance.  A further report is necessa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</w:t>
        <w:tab/>
        <w:t xml:space="preserve">Requirement/Standard Number: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sdt>
        <w:sdtPr>
          <w:id w:val="227343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documented compliance.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sdt>
        <w:sdtPr>
          <w:id w:val="15184153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is in the process of achieving compliance.  A further report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981510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institution asserts compliance but does n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 sufficient documentation.  A further report containing documentation of compliance is necessar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sdt>
        <w:sdtPr>
          <w:id w:val="12050513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The institution has taken no action regarding compliance.  A further report is necessa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s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General Comments by the Chair Regarding the Respons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rections:</w:t>
      </w:r>
      <w:r>
        <w:rPr>
          <w:rFonts w:cs="Arial" w:ascii="Arial" w:hAnsi="Arial"/>
          <w:bCs/>
          <w:i/>
          <w:sz w:val="22"/>
          <w:szCs w:val="22"/>
        </w:rPr>
        <w:t xml:space="preserve">  Please include comments concerning the overall response, remaining concerns, special directions to the institution, etc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Arial" w:hAnsi="Arial" w:cs="Arial"/>
        <w:i/>
        <w:i/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Fonts w:cs="Arial" w:ascii="Arial" w:hAnsi="Arial"/>
        <w:i/>
        <w:sz w:val="22"/>
        <w:szCs w:val="22"/>
      </w:rPr>
      <w:t>Form Updated:  8/8/2022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Arial" w:hAnsi="Arial" w:cs="Arial"/>
        <w:i/>
        <w:i/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Fonts w:cs="Arial" w:ascii="Arial" w:hAnsi="Arial"/>
        <w:i/>
        <w:sz w:val="22"/>
        <w:szCs w:val="22"/>
      </w:rPr>
      <w:t>Form Updated:  8/8/2022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sid w:val="00284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BalloonText">
    <w:name w:val="Balloon Text"/>
    <w:basedOn w:val="Normal"/>
    <w:semiHidden/>
    <w:qFormat/>
    <w:rsid w:val="00ae39c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4e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84e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f60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07</Words>
  <Characters>3465</Characters>
  <CharactersWithSpaces>4064</CharactersWithSpaces>
  <Paragraphs>8</Paragraphs>
  <Company>SACS-C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24:00Z</dcterms:created>
  <dc:creator>Dhimitri Kollar</dc:creator>
  <dc:description/>
  <dc:language>en-US</dc:language>
  <cp:lastModifiedBy>Patricia Donat</cp:lastModifiedBy>
  <dcterms:modified xsi:type="dcterms:W3CDTF">2022-08-08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