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1"/>
        <w:ind w:left="144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-Site Review Analysis Worksheet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/>
      </w:pPr>
      <w:r>
        <w:rPr>
          <w:rFonts w:cs="Arial"/>
          <w:i/>
          <w:sz w:val="22"/>
          <w:szCs w:val="22"/>
        </w:rPr>
        <w:t>Off-Site Committee Members:  Please use this form to draft your comments related to the particular Core Requirement(s), Comprehensive Standard(s), and/or Federal Requirement(s) that you are reviewing for each institution.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itution Name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ment/Standard #: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Compliance</w:t>
      </w:r>
    </w:p>
    <w:p>
      <w:pPr>
        <w:pStyle w:val="Level1"/>
        <w:tabs>
          <w:tab w:val="clear" w:pos="720"/>
          <w:tab w:val="left" w:pos="0" w:leader="none"/>
        </w:tabs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 Non-Compli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4:00Z</dcterms:created>
  <dc:creator> Dhimitri Kollar</dc:creator>
  <dc:description/>
  <cp:keywords/>
  <dc:language>en-US</dc:language>
  <cp:lastModifiedBy>cbaird</cp:lastModifiedBy>
  <dcterms:modified xsi:type="dcterms:W3CDTF">2010-09-29T18:24:00Z</dcterms:modified>
  <cp:revision>6</cp:revision>
  <dc:subject/>
  <dc:title>Requirement/Standard #</dc:title>
</cp:coreProperties>
</file>